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废弃工厂狗狗轮着上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荒凉工厂的忠犬一场狗狗们的轮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凉工厂的忠犬：一场狗狗们的轮班生活</w:t>
      </w:r>
      <w:r>
        <w:rPr>
          <w:sz w:val="32"/>
          <w:szCs w:val="32"/>
        </w:rPr>
        <w:t>&lt;/p&gt;&lt;p&gt;&lt;img src="/static-img/_RdkD_pibVk4xlxr9Cys96bcb4HQDn-7RHowjdtaxAKaT-y8A1vmZUvQYINCdquG.jpg"&gt;&lt;/p&gt;&lt;p&gt;</w:t>
      </w:r>
      <w:r>
        <w:rPr>
          <w:sz w:val="32"/>
          <w:szCs w:val="32"/>
        </w:rPr>
        <w:t>在一个被遗忘的小镇上，有座曾经繁忙的废弃工厂。随着时代变迁，工厂关闭了门窗，留下了一片废墟和无数故事。在这座荒凉的工厂里，还有几只忠诚的狗狗，他们轮流守护着这个空荡荡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狗狗来自不同的家庭，它们都因为主人失业或搬家而来到这里。它们没有主人的庇护，但它们却拥有坚定的信念——要守护这个他们所依赖的地方。因此，它们决定轮班站岗，一起保护这片土地不受侵扰。</w:t>
      </w:r>
      <w:r>
        <w:rPr>
          <w:sz w:val="32"/>
          <w:szCs w:val="32"/>
        </w:rPr>
        <w:t>&lt;/p&gt;&lt;p&gt;&lt;img src="/static-img/53Xe3wUOwGJCXyYT-hyap6bcb4HQDn-7RHowjdtaxAKvlsqmnQ2nNZi_elyT5eQgfxyMAOVA31JE0pQJQj1gIgZ-aBApGefFBSlirfPqNbtmRkJG2QGBS1sYqrtYxfPZ.jpg"&gt;&lt;/p&gt;&lt;p&gt;</w:t>
      </w:r>
      <w:r>
        <w:rPr>
          <w:sz w:val="32"/>
          <w:szCs w:val="32"/>
        </w:rPr>
        <w:t>早晨，太阳升起时，一只叫做“小黑”的柴犬会率先出现。这只小黑是最勇敢的一只，它总是第一个到达工厂，并且负责巡视周围环境，看看是否有任何威胁。如果有陌生人接近，小黑就会用它那锐利的声音警告对方远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“小白”——一条聪明的大黄，也会赶到现场。“小白”负责记录每天发生的事情，用它敏捷的手脚在地面上画出日历，每次有人来访，就在相应位置划上记号。这样，无论何时，只要需要回顾历史，这些记忆都会通过“小白”的画作呈现出来。</w:t>
      </w:r>
      <w:r>
        <w:rPr>
          <w:sz w:val="32"/>
          <w:szCs w:val="32"/>
        </w:rPr>
        <w:t>&lt;/p&gt;&lt;p&gt;&lt;img src="/static-img/UiKDy6-N-ZoSmll-0lKUvqbcb4HQDn-7RHowjdtaxAKvlsqmnQ2nNZi_elyT5eQgfxyMAOVA31JE0pQJQj1gIgZ-aBApGefFBSlirfPqNbtmRkJG2QGBS1sYqrtYxfPZ.jpg"&gt;&lt;/p&gt;&lt;p&gt;</w:t>
      </w:r>
      <w:r>
        <w:rPr>
          <w:sz w:val="32"/>
          <w:szCs w:val="32"/>
        </w:rPr>
        <w:t>午后，“老虎”——一头强壮的大熊猫，通常会带领其他几个年长一些的</w:t>
      </w:r>
      <w:r>
        <w:rPr>
          <w:sz w:val="32"/>
          <w:szCs w:val="32"/>
        </w:rPr>
        <w:t>doggo</w:t>
      </w:r>
      <w:r>
        <w:rPr>
          <w:sz w:val="32"/>
          <w:szCs w:val="32"/>
        </w:rPr>
        <w:t>一起进行深入探索。这段时间，它们会深入工厂内部寻找可能存在的问题，比如漏水、裂缝等，然后报告给剩下的两只</w:t>
      </w:r>
      <w:r>
        <w:rPr>
          <w:sz w:val="32"/>
          <w:szCs w:val="32"/>
        </w:rPr>
        <w:t>doggo</w:t>
      </w:r>
      <w:r>
        <w:rPr>
          <w:sz w:val="32"/>
          <w:szCs w:val="32"/>
        </w:rPr>
        <w:t>，即“阿尔法”和“奥米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“阿尔法”作为最后一位抵达者，将所有事情汇报给夜间值班的小灰灰。一旦天色渐暗，小灰灰就开始巡逻，从建筑物间跳跃，确保整个区域安全无忧。此刻，是她独自一人在风中哀嚎，她的声音似乎与夜风交织成了一种特别的情感表达。</w:t>
      </w:r>
      <w:r>
        <w:rPr>
          <w:sz w:val="32"/>
          <w:szCs w:val="32"/>
        </w:rPr>
        <w:t>&lt;/p&gt;&lt;p&gt;&lt;img src="/static-img/a8UhRsVBFCA4i5dkvZc9qKbcb4HQDn-7RHowjdtaxAKvlsqmnQ2nNZi_elyT5eQgfxyMAOVA31JE0pQJQj1gIgZ-aBApGefFBSlirfPqNbtmRkJG2QGBS1sYqrtYxfPZ.jpg"&gt;&lt;/p&gt;&lt;p&gt;</w:t>
      </w:r>
      <w:r>
        <w:rPr>
          <w:sz w:val="32"/>
          <w:szCs w:val="32"/>
        </w:rPr>
        <w:t>这样的轮班制度持续了很久，这些</w:t>
      </w:r>
      <w:r>
        <w:rPr>
          <w:sz w:val="32"/>
          <w:szCs w:val="32"/>
        </w:rPr>
        <w:t>doggo</w:t>
      </w:r>
      <w:r>
        <w:rPr>
          <w:sz w:val="32"/>
          <w:szCs w:val="32"/>
        </w:rPr>
        <w:t>已经习惯了这种生活方式。但有一天，当地政府宣布将拆除这一片土地以建设新住宅区时，这群</w:t>
      </w:r>
      <w:r>
        <w:rPr>
          <w:sz w:val="32"/>
          <w:szCs w:val="32"/>
        </w:rPr>
        <w:t>doggo</w:t>
      </w:r>
      <w:r>
        <w:rPr>
          <w:sz w:val="32"/>
          <w:szCs w:val="32"/>
        </w:rPr>
        <w:t>知道自己的未来即将改变。但它们也明白，如果必须离开，那么至少是为了更好的目的，因为他们知道自己为此付出了辛勤努力和爱心守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施工员手中的铲子掘开了旧工厂的地基，而那些曾经守卫过这里的小伙伴们则被送往新的家园。而当人们回首往昔，他们不禁感慨那些在荒凉中生存并且战斗过的小生命，以及它们对那个地方永恒不渝的心之所向。</w:t>
      </w:r>
      <w:r>
        <w:rPr>
          <w:sz w:val="32"/>
          <w:szCs w:val="32"/>
        </w:rPr>
        <w:t>&lt;/p&gt;&lt;p&gt;&lt;img src="/static-img/XyyN1gNulxyxAY1wwO4SKqbcb4HQDn-7RHowjdtaxAKvlsqmnQ2nNZi_elyT5eQgfxyMAOVA31JE0pQJQj1gIgZ-aBApGefFBSlirfPqNbtmRkJG2QGBS1sYqrtYxfPZ.jpg"&gt;&lt;/p&gt;&lt;p&gt;&lt;a href = "/doc/512676-</w:t>
      </w:r>
      <w:r>
        <w:rPr>
          <w:sz w:val="32"/>
          <w:szCs w:val="32"/>
        </w:rPr>
        <w:t xml:space="preserve">废弃工厂狗狗轮着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荒凉工厂的忠犬一场狗狗们的轮班生活</w:t>
      </w:r>
      <w:r>
        <w:rPr>
          <w:sz w:val="32"/>
          <w:szCs w:val="32"/>
        </w:rPr>
        <w:t>.doc" rel="alternate" download="512676-</w:t>
      </w:r>
      <w:r>
        <w:rPr>
          <w:sz w:val="32"/>
          <w:szCs w:val="32"/>
        </w:rPr>
        <w:t xml:space="preserve">废弃工厂狗狗轮着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荒凉工厂的忠犬一场狗狗们的轮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